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4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а Мубариза Нугеддин оглы, родившегося * года в с. * Кусарского района Азербайджанской ССР, гражданина Российской Федерации, проживающего по адресу: ул. *, д.*, *, г.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9.2024 года, Мустафаев М.Н., по адресу: ул. *, д.*, *, г.п. *, Сургутский район, ХМАО-Югра, не уплатил в установленный ст. 32.2 КоАП РФ срок административный штраф в размере 2000 рублей, назначенный постановлением № 18810086230000198780 от 07.07.2024 года по делу об административном правонарушении, предусмотренном ч.1 ст.12.5 КоАП РФ. В отношении Мустафаева М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тафаев М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стафаева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тафаева М.Н. в совершении правонарушения подтверждается материалами дела: протоколом от 05.05.2025 года, копией постановления № 18810086230000198780 от 07.07.2024 года по делу об административном правонарушении, предусмотренном ч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тафаева М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стафаева М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тафаевым М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тафаева Мубариза Нуге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04 25201 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