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05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аева Мубариза Нугеддин оглы, родившегося * в с. * Кусарского района Азербайджанской ССР, гражданина Российской Федерации, проживающего по адресу: ул. *, д.*, *, г.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9.10.2024 года, Мустафаев М.Н., по адресу: ул. *, д.*, *, г.п. *, Сургутский район, ХМАО-Югра, не уплатил в установленный ст. 32.2 КоАП РФ срок административный штраф в размере 1000 рублей, назначенный постановлением № 18810086230001274103 от 30.07.2024 года по делу об административном правонарушении, предусмотренном ст.12.6 КоАП РФ. В отношении Мустафаева М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тафаев М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устафаева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стафаева М.Н. в совершении правонарушения подтверждается материалами дела: протоколом от 05.05.2025 года, копией постановления № 18810086230001274103 от 30.07.2024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стафаева М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устафаева М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стафаевым М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стафаева Мубариза Нугедди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05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