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06-1403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аева Мубариза Нугеддин оглы, родившегося * в с. * Кусарского района Азербайджанской ССР, гражданина Российской Федерации, проживающего по адресу: ул. *, д.*, *, г.п. *, Сургутский район, ХМАО-Югра, паспорт гражданина Российской Федерации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09.2024 года, Мустафаев М.Н., по адресу: ул. *, д.*, *, г.п. *, Сургутский район, ХМАО-Югра, не уплатил в установленный ст. 32.2 КоАП РФ срок административный штраф в размере 800 рублей, назначенный постановлением № 18810086230000198772 от 07.07.2024 года по делу об административном правонарушении, предусмотренном ч.2 ст.12.37 КоАП РФ. В отношении Мустафаева М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тафаев М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устафаева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тафаева М.Н. в совершении правонарушения подтверждается материалами дела: протоколом от 05.05.2025 года, копией постановления № 18810086230000198772 от 07.07.2024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стафаева М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устафаева М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стафаевым М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стафаева Мубариза Нугедди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0 1006 25201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