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006-2112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6321-19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11 августа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олокитиной Карины Геннадьевны, …</w:t>
      </w:r>
      <w:r>
        <w:rPr>
          <w:color w:val="000000"/>
          <w:sz w:val="24"/>
          <w:szCs w:val="24"/>
        </w:rPr>
        <w:t xml:space="preserve"> года рождения, место рождения: …., имеющая гражданство РФ, адрес регистрации: …,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й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17.12.2024 года в 00 часов 01 минуту, Волокитина К.Г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2 ст. 12.9 КоАП РФ на основании постановления № 18810586241003044862 от 03.10.2024, вступившем в законную силу 15.10.2024, в установленный законом срок, т.е. до 24 часов 00 минут 16.12.2024 штраф в размере 500 рублей не оплатила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олокитина К.Г. на рассмотрение административного материала не явилась, о месте и времени рассмотрения извещалась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От Волокитиной К.Г. ходатайств об отложении рассмотрения дела об административном правонарушении не поступало</w:t>
      </w:r>
      <w:r>
        <w:rPr>
          <w:color w:val="FF0000"/>
          <w:sz w:val="24"/>
          <w:szCs w:val="24"/>
        </w:rPr>
        <w:t>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Волокитиной К.Г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Волокитиной К.Г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6.12.2024 года. Как следует из материалов дела, административный штраф не был уплачен Волокитиной К.Г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Волокитиной К.Г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1003044862 от 03.10.2024, вступившем в законную силу 15.10.2024, сведениями о нарушениях; протоколом об административном правонарушении от14.07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Волокитиной К.Г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Волокитину Карину Геннадьевну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>штрафа  в размере 1000 (</w:t>
      </w:r>
      <w:r>
        <w:rPr>
          <w:sz w:val="24"/>
          <w:szCs w:val="24"/>
        </w:rPr>
        <w:t>одна тысяча) рублей.</w:t>
      </w:r>
    </w:p>
    <w:p>
      <w:pPr>
        <w:pStyle w:val="Normal"/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10062520129</w:t>
      </w:r>
      <w:r>
        <w:rPr>
          <w:sz w:val="18"/>
          <w:szCs w:val="18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