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1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6-01-2025-007963-0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июля 2025 года </w:t>
        <w:tab/>
        <w:tab/>
        <w:tab/>
        <w:t xml:space="preserve">  </w:t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акиева Д.М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киева Даниила Миралиевича, </w:t>
      </w:r>
      <w:r>
        <w:rPr>
          <w:rStyle w:val="CatExternalSystemDefinedgrp4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05.2025 года в 08 часов 32 минут на 882 км. автодороги Р404 Тюмень-Тобольск-Ханты-Мансийск Ханты-Мансийского района водитель Бакиев Д.М., управляя транспортным средством </w:t>
      </w:r>
      <w:r>
        <w:rPr>
          <w:rStyle w:val="CatCarMakeModelgrp27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8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транспортного средства движущегося в попутном направлении, в зоне действия дорожного знака 3.20 «Обгон запрещён», с выездом на полосу дороги, предназначенную для встречного движения транспортных средств, 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киев Д.М. в судебном заседании отводов и ходатайств не заявлял, вину в совершении административного правонарушения признал в полном объеме, в содеянном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Бакиева Д.М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Бакиева Д.М. в административном правонарушении представлены следующие доказательства: протокол об административном правонарушении 86 ХМ 681360 от 25.05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объяснения Асылбаева Ф.Ф.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акиева Д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акиева Д.М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киева Д.М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киева Даниила Мирали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1051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CarMakeModelgrp27rplc23">
    <w:name w:val="cat-CarMakeModel grp-27 rplc-23"/>
    <w:basedOn w:val="DefaultParagraphFont"/>
    <w:qFormat/>
    <w:rPr/>
  </w:style>
  <w:style w:type="character" w:styleId="CatCarNumbergrp28rplc24">
    <w:name w:val="cat-CarNumber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