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4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141-2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05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девосяна Алика Варужановича, </w:t>
      </w:r>
      <w:r>
        <w:rPr>
          <w:rStyle w:val="CatUserDefinedgrp2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Тадевосяна Алика Варужан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Тадевосяна Алика Варужан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46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