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4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42-2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ворникова Николая Сергее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ворникова Николая Серге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ворникова Николая Серге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4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