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4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143-1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.05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градова Алексея Александровича, </w:t>
      </w:r>
      <w:r>
        <w:rPr>
          <w:rStyle w:val="CatUserDefinedgrp2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Виноградова Алексея Александр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Виноградова Алексея Александр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48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9">
    <w:name w:val="cat-UserDefined grp-2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