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4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44-1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сан Андрея Александр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исан Андр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исан Андр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4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