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50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145-1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4.05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йнутдинова Гусена Османовича, </w:t>
      </w:r>
      <w:r>
        <w:rPr>
          <w:rStyle w:val="CatUserDefinedgrp21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6 месяцев 2024 г., срок представления которого не позднее 25.07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Зайнутдинова Гусена Осман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Зайнутдинова Гусена Осман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50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8">
    <w:name w:val="cat-UserDefined grp-21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