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4786-9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1051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25.06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овицкого Тимофея Михайловича, </w:t>
      </w:r>
      <w:r>
        <w:rPr>
          <w:rStyle w:val="CatPassportDatagrp17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26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086230000733880 от 17.02.2025г. по делу об административном правонарушении, предусмотренном ч.3 ст.12.37 Кодекса Российской Федерации об административных правонарушениях, Новицкому Т.М. назначено наказание в виде штрафа в размере 4000 рублей. В установленный ст.32.2 КоАП РФ срок Новицкий Т.М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овицкий Т.М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Новицкого Т.М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овицкого Т.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Новицкого Т.М.; Постановлением №18810086230000733880 от 17.02.2025г. по делу об административном правонарушении, предусмотренном ч.3 ст. 12.37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Новицкий Т.М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Новицкого Т.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Новицкому Т.М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Новицкого Т.М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Новицкому Т.М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овицкого Тимофея Михайл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8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0512520153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