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5-004787-9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1052/13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25.06.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овицкого Тимофея Михайловича, </w:t>
      </w:r>
      <w:r>
        <w:rPr>
          <w:rStyle w:val="CatPassportDatagrp1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27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086230000733872 от 17.02.2025 г. по делу об административном правонарушении, предусмотренном ч.1.1 ст.12.5 Кодекса Российской Федерации об административных правонарушениях, Новицкому Т.М. назначено наказание в виде штрафа в размере 2000 рублей. В установленный ст.32.2 КоАП РФ срок Новицкий Т.М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овицкий Т.М.,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Новицкого Т.М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Новицкого Т.М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Новицкого Т.М.; Постановлением №18810086230000733872 от 17.02.2022 г. по делу об административном правонарушении, предусмотренном ч.1.1 ст. 12.5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Новицкий Т.М., при указанных выше обстоятельствах,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Новицкого Т.М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Новицкому Т.М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Новицкого Т.М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Новицкому Т.М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овицкого Тимофея Михайл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4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0522520124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UserDefinedgrp27rplc11">
    <w:name w:val="cat-UserDefined grp-27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