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5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48-0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лейманова Павла Силаджие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Сулейманова Павла Силаджи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улейманова Павла Силаджи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5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