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5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49-9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бцова Михаила Александровича, </w:t>
      </w:r>
      <w:r>
        <w:rPr>
          <w:rStyle w:val="CatUser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Рубцова Михаила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Рубцова Михаила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5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