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4790-8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055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25.06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зоева Дилфуза Шарофовна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ая по адресу: </w:t>
      </w:r>
      <w:r>
        <w:rPr>
          <w:rStyle w:val="CatUserDefined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086230000360081 от 13.05.2024г. по делу об административном правонарушении, предусмотренном ч.2 ст.12.37 Кодекса Российской Федерации об административных правонарушениях, Мирзоевой Д.Ш. назначено наказание в виде штрафа в размере 800 рублей. В установленный ст.32.2 КоАП РФ срок Мирзоева Д.Ш. вышеуказанный штраф не уплатила, в связи с чем в отношении последней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зоева Д.Ш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Мирзоевой Д.Ш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рзоевой Д.Ш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ирзоевой Д.Ш.; Постановлением №18810086230000360081 от 13.05.2024 г. по делу об административном правонарушении, предусмотренном ч. 2 ст. 12.37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ирзоева Д.Ш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Мирзоевой Д.Ш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Мирзоевой Д.Ш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Мирзоевой Д.Ш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Мирзоевой Д.Ш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зоеву Дилфузу Шароф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6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552520179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