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1-9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иштановича Тараса Михайл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риштановича Тараса Михайл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риштановича Тараса Михайл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