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57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152-8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4.05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сыниной Аллы Владимировны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25.07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Усыниной Аллы Владимировны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Усынину Аллу Владимировну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57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