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3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ентаева Алексея Борис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ентаева Алексея Бори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ентаева Алексея Бори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