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5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ртанян Александра Степа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артанян Александра Степ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артанян Александра Степ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