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6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6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трука Александра Анато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Петрука Александра Анато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етрука Александра Анато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61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