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6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7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качева Александра Михайл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Сукачева Александра Михай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укачева Александра Михай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