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63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158-7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4.05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олотарёва Андрея Юрьевича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25.07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Золотарёва Андрея Юрь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Золотарёва Андрея Юрь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63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