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087-2110/2025</w:t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005312-48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0 августа 2025 года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Лученок Алексея Сергеевича, </w:t>
      </w:r>
      <w:r>
        <w:rPr/>
        <w:t>****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 xml:space="preserve">ода рождения в </w:t>
      </w:r>
      <w:r>
        <w:rPr/>
        <w:t>****</w:t>
      </w:r>
      <w:r>
        <w:rPr>
          <w:sz w:val="23"/>
          <w:szCs w:val="23"/>
        </w:rPr>
        <w:t xml:space="preserve">,  зарегистрирован по адресу: </w:t>
      </w:r>
      <w:r>
        <w:rPr/>
        <w:t>****</w:t>
      </w:r>
      <w:r>
        <w:rPr>
          <w:sz w:val="23"/>
          <w:szCs w:val="23"/>
        </w:rPr>
        <w:t xml:space="preserve">, проживает по адресу: </w:t>
      </w:r>
      <w:r>
        <w:rPr/>
        <w:t>****</w:t>
      </w:r>
      <w:r>
        <w:rPr>
          <w:sz w:val="23"/>
          <w:szCs w:val="23"/>
        </w:rPr>
        <w:t xml:space="preserve">,   паспорт </w:t>
      </w:r>
      <w:r>
        <w:rPr/>
        <w:t>****</w:t>
      </w:r>
      <w:r>
        <w:rPr>
          <w:sz w:val="23"/>
          <w:szCs w:val="23"/>
        </w:rPr>
        <w:t>года 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7.07.2025 года в 00 час 01 мин Лученок А.С., проживающий по адресу ХМАО-Югра, </w:t>
      </w:r>
      <w:r>
        <w:rPr>
          <w:sz w:val="23"/>
          <w:szCs w:val="23"/>
        </w:rPr>
        <w:t xml:space="preserve">г. Нижневартовск, ул. Чапаева д.93 кв.71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86 № 279911 от 06.05.2025 года,  </w:t>
      </w:r>
      <w:r>
        <w:rPr>
          <w:sz w:val="23"/>
          <w:szCs w:val="23"/>
        </w:rPr>
        <w:t xml:space="preserve">вступившему в законную силу 17.07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Лученок А.С. 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Лученок А.С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Лученок А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78471 от 20.08.2025 года; копией постановления по делу об административном правонарушении № 86 № 279911 от 06.05.2025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ченок Алексея Серг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10872520185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/>
        <w:t>****</w:t>
      </w: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/>
        <w:t>****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