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111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8557-78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4 дека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пленко Сергея Александро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пленко С.А. 14.11.2024 г. в 11:57 ч., на </w:t>
      </w:r>
      <w:r>
        <w:rPr>
          <w:rStyle w:val="CatUserDefinedgrp4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до п. </w:t>
      </w:r>
      <w:r>
        <w:rPr>
          <w:rStyle w:val="CatUserDefinedgrp4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впереди движущегося транспортного средства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аве полуприцепа, выехал на полосу, предназначенную для встречного движения, в зоне действия дорожного знака 3.20 «Обгон запрещен» с пересечением горизонтальной дорожной разметки 1.1, за исключением случаев ч. 3 ст. 12.15 Кодекса Российской Федерации об административных правонарушениях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Капленко С.А. на основании определения от 04.12.2024 г. мирового судьи </w:t>
      </w:r>
      <w:r>
        <w:rPr>
          <w:rStyle w:val="CatUserDefinedgrp4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Капленко С.А. поступило в судебный участок № 5 Сургутского судебного района Ханты-Мансийского автономного округа – Югры 17.12.2024 г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пленко С.А. в судебном заседании вину признал, с правонарушением согласен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пленко С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3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11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, объяснениями Капленко С.А., рапортом ст. инспектора ДПС ОР ДПС ГИБДД ОМВД России по Сургутскому району, схемой места совершения административного правонарушения, с дислокацией дорожных знаков и дорожной разметк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пленко С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пленко С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пленко Сергея Александ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пленко С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253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111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4rplc25">
    <w:name w:val="cat-UserDefined grp-44 rplc-2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CatUserDefinedgrp46rplc32">
    <w:name w:val="cat-UserDefined grp-46 rplc-32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