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1113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602-40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4 декабря 2024 г.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нова Наиля Халилуловича,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нов Н.Х. 29.11.2024 г. в 21:50 ч., на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/д </w:t>
      </w: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фтеюганский район, управляя транспортным средством </w:t>
      </w:r>
      <w:r>
        <w:rPr>
          <w:rStyle w:val="CatUserDefinedgrp4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маневра обгона впереди движущегося попутного транспортного средства грузового типа, выехал на полосу дороги предназначенную для встречного движения с пересечением двойной сплошной линии разметки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Азанова Н.Х. на основании определения от 05.12.2024 г. мирового судьи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фтеюганского судебного района ХМАО-Югры, и.о. мирового судьи </w:t>
      </w: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Азанова Н.Х. поступило в судебный участок № 5 Сургутского судебного района Ханты-Мансийского автономного округа – Югры 24.12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нов Н.Х. в судебном заседании вину признал, с правонарушением согласен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занова Н.Х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1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занова Н.Х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занова Н.Х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нова Наиля Халилул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занову Н.Х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2312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1113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