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116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8605-31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декабря 2024 г.   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Чобанян Андраника Оганнесовича,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обанян А.О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являясь директором </w:t>
      </w:r>
      <w:r>
        <w:rPr>
          <w:rFonts w:eastAsia="Times New Roman" w:cs="Times New Roman"/>
          <w:sz w:val="28"/>
          <w:szCs w:val="28"/>
          <w:lang w:val="en-US" w:bidi="en-US"/>
        </w:rPr>
        <w:t>АНО «</w:t>
      </w:r>
      <w:r>
        <w:rPr>
          <w:rStyle w:val="CatUserDefinedgrp2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находясь по адресу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МАО-Югра, Тюменская область, Сургутский район,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00:01 ч. 26.01.2024 г. не исполнил, установленную пунктом 7 статьи 431 Налогового Кодекса Российской Федерации обязанность по представлению расчета по страховым взносам за 12 месяцев 2023 г. Срок представления расчета по страховым взносам за 12 месяцев 2023 г. – 25.01.2024 г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обанян А.О. в судебное заседание не явился, согласно телефонограмме, просил рассмотреть дело в его отсутствие, с правонарушением согласен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Чобанян А.О. по имеющимся в деле доказательства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Чобанян А.О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2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11.2024 г. о совершении Чобанян А.О.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, выпиской из ЕГРЮЛ. 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 должностного лица Чобанян А.О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должностного лица Чобанян А.О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квалифицирует по ст. 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Чобанян А.О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отсутствие отягчающих обстоятельст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- Чобанян Андраника Оганнес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Чобанян А.О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11162415131, наименование платежа 5-1116-1505/2024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UserDefinedgrp29rplc30">
    <w:name w:val="cat-UserDefined grp-29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