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11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3.07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Рассчетно-кассовый центр ЖКУ» Славинской Оксаны Владимировны, 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</w:t>
      </w:r>
      <w:r>
        <w:rPr>
          <w:rStyle w:val="CatUserDefinedgrp34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авинская Оксана Владимировна, являясь директором ООО «Рассчетно-кассовый центр ЖКУ», по месту нахождения юридического лица по адресу: 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исполнила установленную п.7 ст. 431 Налогового кодекса РФ обязанность по представлению расчета по страховым взносам за 9 месяцев 2024 года, чем совершил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Славинской Оксаны Владимиро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авинская Оксана Владимировна,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Славинской Оксаны Владимировны подтверждены совокупностью доказательств, а именно: протоколом об административном правонарушении №86172510000290900002; реестрами внутренних почтовых отправлений, выпиской из ЕГРЮЛ в отношении юридического лица ООО «Рассчетно-кассовый центр ЖКУ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Славинской Оксаны Владимиро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квартал 2024г. должен был быть представлен ООО «Рассчетно-кассовый центр ЖКУ» в налоговый орган в срок не позднее 24.00 часов 25.10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Рассчетно-кассовый центр ЖКУ» предоставить налоговую декларацию за 9 месяцев 2024 года, Славинская Оксана Владимировна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Славинская Оксана Владимиро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Славинской Оксаны Владимировн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Славинской Оксане Владимиро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Славинской Оксаны Владимиров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Рассчетно-кассовый центр ЖКУ» Славинской Оксаны Владимировны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1118251511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