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1119-1505/2024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32-01-2024-008653-81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4 декабря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ршакова Александра Михайловича, ***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ршаков А.М. 12.12.2024 г. в 01:39 ч., у стр. ***, </w:t>
      </w:r>
      <w:r>
        <w:rPr>
          <w:sz w:val="28"/>
          <w:szCs w:val="28"/>
        </w:rPr>
        <w:t>Сургутского района, ХМАО-Югры,</w:t>
      </w:r>
      <w:r>
        <w:rPr>
          <w:spacing w:val="-1"/>
          <w:sz w:val="28"/>
          <w:szCs w:val="28"/>
        </w:rPr>
        <w:t xml:space="preserve"> управлял транспортным средством ***, государственный номер ***,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признаками опьянения, такие как: запах алкоголя изо рта, находясь в состоянии алкогольного опьянения.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ршаков А.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Паршаков А.М.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Паршакова А.М.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.1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, об административном правонарушении инспектором ГАИ у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 xml:space="preserve">был установлен признак, содержащийся, в п. 3 Правил освидетельствования - </w:t>
      </w:r>
      <w:r>
        <w:rPr>
          <w:spacing w:val="-1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протокола об отстранении от управления транспортным средством 86 ПК № *** </w:t>
      </w:r>
      <w:r>
        <w:rPr>
          <w:sz w:val="28"/>
          <w:szCs w:val="28"/>
        </w:rPr>
        <w:t>от 12.12.2024 г.,</w:t>
      </w:r>
      <w:r>
        <w:rPr>
          <w:spacing w:val="-1"/>
          <w:sz w:val="28"/>
          <w:szCs w:val="28"/>
        </w:rPr>
        <w:t xml:space="preserve"> Паршаков А.М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>было проведено уполномоченным должностным лицом с использованием технического средства измерения - анализатора паров этанола в выдыхаемом воздухе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6810, дата последней поверки прибора 22.03.2024 г.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Паршакова А.М. </w:t>
      </w:r>
      <w:r>
        <w:rPr>
          <w:sz w:val="28"/>
          <w:szCs w:val="28"/>
        </w:rPr>
        <w:t>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ого у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 xml:space="preserve">признака опьянения позволило прийти инспектору ГАИ к выводу о нахождении </w:t>
      </w:r>
      <w:r>
        <w:rPr>
          <w:spacing w:val="-1"/>
          <w:sz w:val="28"/>
          <w:szCs w:val="28"/>
        </w:rPr>
        <w:t xml:space="preserve">Паршакова А.М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*** от 12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Паршаков А.М. </w:t>
      </w:r>
      <w:r>
        <w:rPr>
          <w:sz w:val="28"/>
          <w:szCs w:val="28"/>
        </w:rPr>
        <w:t xml:space="preserve">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последовательно в соответствии с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86 ХМ ***</w:t>
      </w:r>
      <w:r>
        <w:rPr>
          <w:sz w:val="28"/>
          <w:szCs w:val="28"/>
        </w:rPr>
        <w:t xml:space="preserve"> от 12.12.2024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Паршаковым А.М.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Паршакова А.М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Паршакова А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Паршакова А.М.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а основании ст. 4.3 Кодекса Российской Федерации об административных правонарушениях–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, отсутствие отягчающих обстоятельств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ем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аршакова Александра Михайл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Паршакову А.М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4736, </w:t>
      </w:r>
      <w:r>
        <w:rPr>
          <w:spacing w:val="1"/>
          <w:sz w:val="28"/>
          <w:szCs w:val="28"/>
        </w:rPr>
        <w:t>наименование платежа 5-1119-1505/2024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