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123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8612-1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декабря 2024 г.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317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а Евгения Станиславовича,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10.2024 г. в 00:01 ч. по адресу: ХМАО-Югра, Тюменская область, Сургутский район,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челаев Е.С. не уплатил штраф в размере 510 руб., назначенный на основании постановления по делу об административном правонарушении УИН </w:t>
      </w:r>
      <w:r>
        <w:rPr>
          <w:rStyle w:val="CatUserDefinedgrp2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07.2024 г. за совершение правонарушения, предусмотренного ч. 1 ст. 20.20 КоАП РФ, в срок,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 Е.С. надлежаще извещен о времени и месте рассмотрения дела /расписка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очелаев Е.С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очелаева Е.С.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челаева Е.С.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12.2024 г., постановлением по делу об административном правонарушении УИН </w:t>
      </w:r>
      <w:r>
        <w:rPr>
          <w:rStyle w:val="CatUserDefinedgrp2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07.2024 г. за совершение правонарушения, предусмотренного ч. 1 ст. 20.20 КоАП РФ, назначено наказание в виде штрафа в размере 51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Кочелаева Е.С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челаева Е.С.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челаева Евгения Станиславо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020 /одна тысяча двадцать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челаеву Е.С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11232420110, наименование платежа 5-1123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