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24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613-0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декабря 2024 г.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9.2024 г. в 00:01 ч. по адресу: ХМАО-Югра, Тюменская область, Сургутский район,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челаев Е.С. не уплатил штраф в размере 500 руб., назначенный на основании постановления по делу об административном правонарушении №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7.2024 г. за совершение правонарушения, предусмотренного ч. 1 ст. 20.1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 Е.С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челаев Е.С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челаева Е.С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челаева Е.С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2.2024 г., постановлением по делу об административном правонарушении № </w:t>
      </w: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7.2024 г. за совершение правонарушения, предусмотренного ч. 1 ст. 20.1 КоАП РФ, назначено наказание в виде штрафа в размере 5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очелаева Е.С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челаева Е.С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елаева Евгения Станислав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челаеву Е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11242420152, наименование платежа 5-112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