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25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14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декабря 2024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10.2024 г. в 00:01 ч. по адресу: ХМАО-Югра, Тюменская область, Сургутский район,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челаев Е.С. не уплатил штраф в размере 550 руб., назначенный на основании постановления по делу об административном правонарушении УИН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8.2024 г. за совершение правонарушения, предусмотренного ч. 1 ст. 20.1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челаев Е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челаева Е.С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челаева Е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2.2024 г., постановлением по делу об административном правонарушении УИН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8.2024 г.  за совершение правонарушения, предусмотренного ч. 1 ст. 20.1 КоАП РФ, назначено наказание в виде штрафа в размере 55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челаева Е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100 /одна тысяча сто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у Е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11252420129, наименование платежа 5-1125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