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</w:t>
      </w:r>
      <w:r>
        <w:rPr>
          <w:rStyle w:val="CatPhoneNumbergrp22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4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146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привлекаемого к ответственности </w:t>
      </w: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4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PhoneNumbergrp24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уговской п,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5rplc1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6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1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5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 </w:t>
      </w:r>
      <w:r>
        <w:rPr>
          <w:rStyle w:val="CatPhoneNumbergrp24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уговской п, </w:t>
      </w:r>
      <w:r>
        <w:rPr>
          <w:rStyle w:val="CatAddressgrp3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 в срок, предусмотренный ч. 1 ст. 32.2 КоАП РФ, административный штраф в размере </w:t>
      </w:r>
      <w:r>
        <w:rPr>
          <w:rStyle w:val="CatSumgrp18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41108019434 от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6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пояснил, что несвоевременно получил уведомление о штраф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1881088625092003914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1108019434 от </w:t>
      </w:r>
      <w:r>
        <w:rPr>
          <w:rStyle w:val="CatDategrp10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1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6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5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6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5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7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9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16501146252010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PhoneNumbergrp25rplc15">
    <w:name w:val="cat-PhoneNumber grp-25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PhoneNumbergrp26rplc20">
    <w:name w:val="cat-PhoneNumber grp-26 rplc-20"/>
    <w:basedOn w:val="DefaultParagraphFont"/>
    <w:qFormat/>
    <w:rPr/>
  </w:style>
  <w:style w:type="character" w:styleId="CatTimegrp21rplc21">
    <w:name w:val="cat-Time grp-2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PhoneNumbergrp24rplc23">
    <w:name w:val="cat-PhoneNumber grp-2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