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62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82-1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РУССТРОЙСЕРВИС» Константинова Евгения Виктор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стантинов Е.В., являясь генеральным директором ООО «РУССТРОЙСЕРВИС», расположенного по адресу: ХМАО-Югра г. Нижневартовск, ул. 60 лет Октября, д. 12А, 3, кв. 82, (ИНН 860320625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нстантинов Е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нстантинова Е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5600187100001 об административном правонарушении от 05.06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генеральным директором ООО «РУССТРОЙСЕРВИС» Константиновым Е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05.05.2025 МРИ ФНС России № 6 по ХМАО-Югре в адрес проживания Константинова Е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5.06.2025 года в отношении ООО «РУССТРОЙСЕРВИ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ООО «РУССТРОЙСЕРВИС» Константиновым Е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2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нстантинова Е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РУССТРОЙСЕРВИС» Константинова Евгения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62251514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