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214-0501/2025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                                           г. Нефтеюганск</w:t>
        <w:tab/>
        <w:t xml:space="preserve">                                                              </w:t>
      </w:r>
    </w:p>
    <w:p>
      <w:pPr>
        <w:pStyle w:val="Style2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находящийся по адресу: ХМАО-Югра, г. Нефтеюганск, ул. Сургутская 10, и.о. мирового судьи судебного участка № 6 Нефтеюган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***, *** года рождения, уроженца ***, паспорт РФ: ***, гражданина Российской Федерации, зарегистрированного и проживающего по адресу: ***, официально не трудоустроен, имеющего на иждивении троих несовершеннолетних детей</w:t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авонарушения, предусмотренного ч. 2 ст. 12.27 Кодекса Российской Федерации об административных правонарушениях,</w:t>
      </w:r>
    </w:p>
    <w:p>
      <w:pPr>
        <w:pStyle w:val="Style22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*** 07 января 2025 года в 18 часов 20 минут на 643 км а/д Р404 «Тюмень-Ханты-Мансийск, управляя транспортным средством *** государственный регистрационный знак *** совершил наезд на стоящее транспортное средство ***, государственный регистрационный знак ***, после чего оставил место ДТП, участником которого он являлся, чем нарушил  п. 2.5 Правил дорожного движения РФ, утвержденных постановлением Правительства Российской Федерации от 23.10.1993 № 1090. Данные действия не содержат признаков уголовно наказуемого дея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В*** вину в совершении правонарушения признал, в содеянном раскаял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Т*** в судебное заседание не явился, о дате и времени судебного заседания извещены надлежащим образом. Заявлений и ходатайств не поступал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Суд, с учетом мнения В***, не возражавшего рассмотреть дело в отсутствие потерпевшего, полагает возможным рассмотреть дело в отсутствие потерпевшего.</w:t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Заслушав В***, исследовав материалы дела, суд приходит к выводу, что вина В*** в совершении правонарушения подтверждается следующими доказательствами: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отоколом *** от ***, содержание которого аналогично описательной части постановления, согласно протоколу </w:t>
      </w:r>
      <w:r>
        <w:rPr>
          <w:iCs/>
          <w:sz w:val="28"/>
          <w:szCs w:val="28"/>
        </w:rPr>
        <w:t xml:space="preserve">процессуальные права, предусмотренные ст. 25.1 Кодекса Российской Федерации об административных правонарушениях, ст. 51 Конституции РФ, </w:t>
      </w:r>
      <w:r>
        <w:rPr>
          <w:sz w:val="28"/>
          <w:szCs w:val="28"/>
        </w:rPr>
        <w:t>В***</w:t>
      </w:r>
      <w:r>
        <w:rPr>
          <w:iCs/>
          <w:sz w:val="28"/>
          <w:szCs w:val="28"/>
        </w:rPr>
        <w:t xml:space="preserve"> разъяснены, копия протокола ему вручена, с протоколом ознакомлен, что подтверждается подписями в соответствующих графах протокола. Копия протокола потерпевшему направлена почтой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хемой ДТП от 07.01.2025, согласно которой отмечено место ДТП, расположение т/с,  направление движения т/с – участника ДТП;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*** от 07.01.2025г. согласно которому 07.01.2025 управляя т/с *** г/н *** в составе полуприцепа ***, произошла поломка на 643 км, прижался к обочине и остановился, в это время услышал удар, обратив внимание на дорогу увидел, проезжавший манипулятор оранжевого цвета марки ***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яснением В*** от 03.03.2025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говором аренды ТС от ***.</w:t>
      </w:r>
    </w:p>
    <w:p>
      <w:pPr>
        <w:pStyle w:val="TextBodyIndent"/>
        <w:spacing w:lineRule="auto" w:line="240" w:before="0" w:after="0"/>
        <w:ind w:right="-2" w:firstLine="567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казательства, исследованные в судебном заседании,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ab/>
        <w:t>В соответствии с п.п. 2.5 Правил дорожного движения Российской Федерации при дорожно-транспортном происшествии водитель, причастный к нему, в числе прочего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 дорожного движения Российской Федерации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ебования Правил дорожного движения РФ водителем В*** были нарушены, поскольку он оставил место ДТП, участником которого он являлс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вод В*** </w:t>
      </w:r>
      <w:r>
        <w:rPr>
          <w:color w:val="22272F"/>
          <w:sz w:val="28"/>
          <w:szCs w:val="28"/>
        </w:rPr>
        <w:t xml:space="preserve">относительно отсутствия у него умысла скрываться с места ДТП, мировой судья полагает несостоятельным. Закон обязывает водителя транспортного средства сразу после момента ДТП остановиться, не трогать с места автомобиль.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>Таким образом, действия В*** мировой судья квалифицирует по ч. 2 ст. 12.27 Кодекса Российской Федерации об административных правонарушениях, как оставление водителем в нарушение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012/a4b879c29ebc2ff9a56a0595499b6eb2dce7980e/" \l "dst1001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Правил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294/b729b65a24b312d2cbee8543a8afdfb15ebb4046/" \l "dst103879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деяни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я. </w:t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</w:t>
      </w:r>
      <w:r>
        <w:rPr>
          <w:i w:val="false"/>
          <w:color w:val="FF0000"/>
          <w:sz w:val="28"/>
          <w:szCs w:val="28"/>
        </w:rPr>
        <w:t>является признание вины, наличие на иждивении несовершеннолетних детей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мировой судья не усматривает.</w:t>
      </w:r>
    </w:p>
    <w:p>
      <w:pPr>
        <w:pStyle w:val="TextBodyIndent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анкцией ч. 2 ст. 12.27 Кодекса Российской Федерации об административных правонарушениях, предусмотрены наказания в виде лишения права управления транспортными средствами и административный арест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значая административное наказание </w:t>
      </w:r>
      <w:r>
        <w:rPr>
          <w:sz w:val="28"/>
          <w:szCs w:val="28"/>
        </w:rPr>
        <w:t>В***</w:t>
      </w:r>
      <w:r>
        <w:rPr>
          <w:spacing w:val="-2"/>
          <w:sz w:val="28"/>
          <w:szCs w:val="28"/>
        </w:rPr>
        <w:t xml:space="preserve">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негативные последствия управления транспортным средством в виде совершения дорожно-транспортного происшествия, данные о личности виновного лица, </w:t>
      </w:r>
      <w:r>
        <w:rPr>
          <w:sz w:val="28"/>
          <w:szCs w:val="28"/>
        </w:rPr>
        <w:t xml:space="preserve">мировой судья приходит к выводу о возможности назначения наказания в виде административного ареста на минимальный срок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ведений о том, что В*** относится к категории лиц, в отношении которых в соответствии с ч. 2 ст. 3.9 КоАП РФ административный арест применяться не может, в судебном заседании не установлено.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Style22"/>
        <w:spacing w:before="0" w:after="0"/>
        <w:contextualSpacing/>
        <w:jc w:val="center"/>
        <w:rPr>
          <w:rStyle w:val="3pt"/>
          <w:rFonts w:eastAsia="Courier New"/>
          <w:sz w:val="28"/>
          <w:szCs w:val="28"/>
        </w:rPr>
      </w:pPr>
      <w:r>
        <w:rPr>
          <w:rStyle w:val="3pt"/>
          <w:rFonts w:eastAsia="Courier New"/>
          <w:sz w:val="28"/>
          <w:szCs w:val="28"/>
        </w:rPr>
        <w:t xml:space="preserve">ПОСТАНОВИЛ: </w:t>
      </w:r>
    </w:p>
    <w:p>
      <w:pPr>
        <w:pStyle w:val="Style22"/>
        <w:spacing w:before="0" w:after="0"/>
        <w:contextualSpacing/>
        <w:jc w:val="center"/>
        <w:rPr>
          <w:rStyle w:val="3pt"/>
          <w:rFonts w:eastAsia="Courier New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*** виновным в совершении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sz w:val="28"/>
          <w:szCs w:val="28"/>
        </w:rPr>
        <w:t xml:space="preserve">ареста на </w:t>
      </w:r>
      <w:r>
        <w:rPr>
          <w:sz w:val="28"/>
          <w:szCs w:val="28"/>
        </w:rPr>
        <w:t>срок двое суток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>Административный арест исчислять с 09 час. 00 мин. 04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8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 В этот же срок постановление может быть опротестовано прокурором.                     </w:t>
      </w:r>
    </w:p>
    <w:p>
      <w:pPr>
        <w:pStyle w:val="Normal"/>
        <w:widowControl w:val="false"/>
        <w:autoSpaceDE w:val="false"/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Мировой судья </w:t>
        <w:tab/>
        <w:t xml:space="preserve">подпись                                                         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Копия верна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ab/>
        <w:tab/>
        <w:t>Мировой судья</w:t>
        <w:tab/>
        <w:tab/>
        <w:tab/>
        <w:tab/>
        <w:t xml:space="preserve">                     Е.З. Буш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4"/>
    </w:rPr>
  </w:style>
  <w:style w:type="character" w:styleId="Style19">
    <w:name w:val="Основной текст с отступом Знак"/>
    <w:qFormat/>
    <w:rPr>
      <w:rFonts w:ascii="Courier New" w:hAnsi="Courier New" w:cs="Courier New"/>
      <w:i/>
      <w:sz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rFonts w:ascii="Courier New" w:hAnsi="Courier New" w:cs="Courier New"/>
      <w:b/>
      <w:i/>
      <w:szCs w:val="20"/>
    </w:rPr>
  </w:style>
  <w:style w:type="paragraph" w:styleId="TextBody">
    <w:name w:val="Body Text"/>
    <w:basedOn w:val="Normal"/>
    <w:pPr>
      <w:snapToGrid w:val="false"/>
      <w:spacing w:lineRule="atLeast" w:line="268" w:before="24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8"/>
      <w:ind w:firstLine="720"/>
      <w:jc w:val="both"/>
    </w:pPr>
    <w:rPr>
      <w:rFonts w:ascii="Courier New" w:hAnsi="Courier New" w:cs="Courier New"/>
      <w:i/>
      <w:szCs w:val="20"/>
    </w:rPr>
  </w:style>
  <w:style w:type="paragraph" w:styleId="2">
    <w:name w:val="Основной текст 2"/>
    <w:basedOn w:val="Normal"/>
    <w:qFormat/>
    <w:pPr>
      <w:spacing w:lineRule="exact" w:line="264"/>
      <w:jc w:val="center"/>
    </w:pPr>
    <w:rPr>
      <w:i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rFonts w:eastAsia="Arial Unicode MS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