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1215-05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</w:rPr>
        <w:t>25 марта 2025 года      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6   Нефтеюганского судебного района Ханты-Мансийского автономного округа – Югры (628305, ХМАО-Югра, г. Нефтеюганск, Сургутская ул.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***, родившегося *** года в ***, работающего *** в ООО «***», зарегистрированного по адресу: ***, проживающего по адресу: ***, паспорт: ***,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***, </w:t>
      </w:r>
      <w:r>
        <w:rPr>
          <w:color w:val="FF0000"/>
          <w:sz w:val="28"/>
          <w:szCs w:val="28"/>
        </w:rPr>
        <w:t>08.05.2024</w:t>
      </w:r>
      <w:r>
        <w:rPr>
          <w:sz w:val="28"/>
          <w:szCs w:val="28"/>
        </w:rPr>
        <w:t xml:space="preserve"> в 00:01 час. года по адресу: ***, в установленный Законом 60-дневный срок со дня вступления постановления в законную силу, не уплатил административный штраф в размере 500 руб., по постановлению об административном правонарушении № *** от *** года по ч.2 ст.12.9 КоАП РФ, вступившего в законную силу 09.03.2024 года. 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К***</w:t>
      </w:r>
      <w:r>
        <w:rPr>
          <w:rFonts w:eastAsia="Times New Roman CYR"/>
          <w:color w:val="000000"/>
          <w:sz w:val="28"/>
          <w:szCs w:val="28"/>
        </w:rPr>
        <w:t xml:space="preserve"> вину в совершении административного правонарушения признал, просит назначить наказание в виде штрафа,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/>
      </w:pPr>
      <w:r>
        <w:rPr>
          <w:sz w:val="28"/>
          <w:szCs w:val="28"/>
        </w:rPr>
        <w:tab/>
        <w:t>Мировой судья, исследовав материалы административного дела, считает, что вина К***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2.02.2025 года, согласно которому К*** в установленный срок не уплатил штраф. В данном протоколе имеется собственноручная подпись К***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9.02.2024 года, из которого следует, что К*** подвергнут административному наказанию по ч.2 ст. 12.9 КоАП РФ в виде административного штрафа в размере 500 рублей. Копия постановления получена правонарушителем 27.02.2024 года. Вышеуказанное постановление вступило в законную силу 09.03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</w:t>
      </w:r>
      <w:r>
        <w:rPr>
          <w:color w:val="FF0000"/>
          <w:sz w:val="28"/>
          <w:szCs w:val="28"/>
        </w:rPr>
        <w:t>07.05.2024</w:t>
      </w:r>
      <w:r>
        <w:rPr>
          <w:color w:val="000000"/>
          <w:sz w:val="28"/>
          <w:szCs w:val="28"/>
        </w:rPr>
        <w:t xml:space="preserve"> года. </w:t>
      </w:r>
      <w:r>
        <w:rPr>
          <w:sz w:val="28"/>
          <w:szCs w:val="28"/>
        </w:rPr>
        <w:t>Сведения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К***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***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К*** наказание в виде административного штра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***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 ЕКС  401 028 10245370000007,  ОКТМО 71874000, КБК 720 116 01203 019 000140, УИН 0412365400055012152520150.</w:t>
      </w:r>
    </w:p>
    <w:p>
      <w:pPr>
        <w:pStyle w:val="Normal"/>
        <w:tabs>
          <w:tab w:val="clear" w:pos="708"/>
          <w:tab w:val="left" w:pos="0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ab/>
        <w:tab/>
        <w:tab/>
        <w:t>Мировой судья                         под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опия верн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