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257-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5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Р***, *** года рождения, уроженца ***, работающего в ФКУ»***» ***,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16.02.2025 в 09-16 час. на 750 километре автодороги Р-404 «Тюмень-Ханты-Мансийск» Нефтеюганского района, Р***, управляя автомобилем *** г/н ***,  совершил обгон грузового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Р*** в судебном заседании признал вину в совершении административного правонарушения.</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Р***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6.02.2025  в 09-16 час. на 750 километре автодороги Р-404 «Тюмень-Ханты-Мансийск» Нефтеюганского района, Р***, управляя автомобилем *** г/н ***,  совершил обгон грузового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Р*** о том, что он с данным протоколом ознакомлен, права ему разъяснены;</w:t>
      </w:r>
    </w:p>
    <w:p>
      <w:pPr>
        <w:pStyle w:val="Normal"/>
        <w:ind w:firstLine="567"/>
        <w:jc w:val="both"/>
        <w:rPr>
          <w:sz w:val="28"/>
          <w:szCs w:val="28"/>
        </w:rPr>
      </w:pPr>
      <w:r>
        <w:rPr>
          <w:sz w:val="28"/>
          <w:szCs w:val="28"/>
        </w:rPr>
        <w:t>- схемой места совершения административного правонарушения, согласно которой на 750 км  автодороги «Тюмень-Ханты-Мансийск» Нефтеюганского района,  а/м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Р***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взвода 2 роты № 2 ОБ ДПС ГИБДД УМВД России по ХМАО-Югре, подтверждающим совершение Р*** обгона транспортного средства на 750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w:t>
      </w:r>
    </w:p>
    <w:p>
      <w:pPr>
        <w:pStyle w:val="Normal"/>
        <w:ind w:firstLine="567"/>
        <w:jc w:val="both"/>
        <w:rPr/>
      </w:pPr>
      <w:r>
        <w:rPr>
          <w:sz w:val="28"/>
          <w:szCs w:val="28"/>
        </w:rPr>
        <w:t xml:space="preserve"> </w:t>
      </w:r>
      <w:r>
        <w:rPr>
          <w:sz w:val="28"/>
          <w:szCs w:val="28"/>
        </w:rPr>
        <w:t>-  копией ВУ на имя Р***;</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750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Р***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Р***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Р***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Р***</w:t>
      </w:r>
    </w:p>
    <w:p>
      <w:pPr>
        <w:pStyle w:val="Normal"/>
        <w:ind w:firstLine="567"/>
        <w:jc w:val="both"/>
        <w:rPr>
          <w:sz w:val="28"/>
          <w:szCs w:val="28"/>
        </w:rPr>
      </w:pPr>
      <w:r>
        <w:rPr>
          <w:sz w:val="28"/>
          <w:szCs w:val="28"/>
        </w:rPr>
        <w:t>В качестве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учитывается признание вины.</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Р***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11601123010001140 , к/с 40102810245370000007 УИН 18810486250910031320.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