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5-1287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5 года                               с.п. Солнечный,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2 Сургутского судебного района ХМАО-Югр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генерального директора ООО «Связьинжстрой» Грицакова Степана Сергеевича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цаков С.С., являясь генеральным директором ООО «Связьинжстрой», по месту нахождения юридического лица по адресу: ул. Набережная, д.139, п. Белый Яр, Сургутский район, ХМАО-Югра 26.07.2024 года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6 месяцев 2024 года. Фактически расчет представлен 14.04.2024 года. В отношении                           Грицакова С.С.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цаков С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Грицакова С.С.</w:t>
      </w:r>
    </w:p>
    <w:p>
      <w:pPr>
        <w:pStyle w:val="Normal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рицакова С.С. в совершении правонарушения подтверждается протоколом от 08.07.2025 года об административном правонарушении, выпиской из ЕГРЮЛ, копией титульного листа расчета.</w:t>
      </w:r>
    </w:p>
    <w:p>
      <w:pPr>
        <w:pStyle w:val="Normal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рицакова С.С. подлежит квалификации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 Грицакова С.С.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совершенного Грицаковым С.С. административного правонарушения, данные о личности Грицакова С.С.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– генерального директора ООО «Связьинжстрой» Грицакова Степана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