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5-1288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5 года                               с.п. Солнечный,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исполняя обязанности мирового судьи судебного участка №2 Сургутского судебного района ХМАО-Югр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генерального директора ООО «Связьинжстрой» Грицакова Степана Сергее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цаков С.С., являясь генеральным директором ООО «Связьинжстрой», по месту нахождения юридического лица по адресу: ул. Набережная, д.139, п. Белый Яр, Сургутский район, ХМАО-Югра 26.10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9 месяцев 2024 года. Фактически расчет представлен 14.04.2024 года. В отношении                           Грицакова С.С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цаков С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об административном правонарушении в отсутствие Грицакова С.С.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рицакова С.С. в совершении правонарушения подтверждается протоколом от 02.07.2025 года об административном правонарушении, выпиской из ЕГРЮЛ, копией титульного листа расчета.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ицакова С.С. подлежит квалификации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Грицакова С.С.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совершенного Грицаковым С.С. административного правонарушения, данные о личности Грицакова С.С.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– генерального директора ООО «Связьинжстрой» Грицакова Степан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