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1303-2606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86MS0057-01-2025-003100-08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     16 июля 2025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Тюменская область, г. Сургут, ул. Гагарина, д. 9, каб. 405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. 2 ст. 12.27 КоАП РФ, в отношении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ерстнева Александра Георгиевича, </w:t>
      </w:r>
      <w:r>
        <w:rPr>
          <w:rStyle w:val="CatUserDefinedgrp30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привлекавшегося к административной ответственности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UserDefinedgrp31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Шерстнев А.Г. управляя транспортным средством </w:t>
      </w:r>
      <w:r>
        <w:rPr>
          <w:rStyle w:val="CatUserDefinedgrp32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им </w:t>
      </w:r>
      <w:r>
        <w:rPr>
          <w:rStyle w:val="CatCarNumbergrp24rplc24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ДТП, после чего с места ДТП скрылся, чем нарушил п. 2.5 Правил дорожного движения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Шерстнев А.Г. вину не признал, ходатайств не заявлял, дополнительно пояснил, что удар не заметил, ничего не почувствовал, повреждений не было, поскольку у него машина старая, имелись ранее повреждения. Ему позвонили соседи и сказали, что он задел машину. Он сразу вернулся на место ДТП, осмотрел машины, повреждений не увидел, он пытался связаться с потерпевшим, но не получилось и он уехал. Подумал, что ошиблись. Через несколько дней ему позвонили сотрудники ГИБДД и также сообщили о ДТП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ий Фазлыев Ш.З., извещенный надлежащим образом, в судебное заседание не явился, просил рассмотреть дело в его отсутствие.   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днако, в подтверждение виновности Шерстнева А.Г. в совершении правонарушения суду представлены следующие документы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86 ХМ 625663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определения об отказе в возбуждении дела об административном правонарушении от 15.05.2025 года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схемы ДТП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фототаблицей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я объяснения свидетеля Фазлыевой А.Р. в котором изложены обстоятельства совершенного ДТП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я объяснения свидетеля Дубова С.В. в котором он видел, что ДТП совершено водителем </w:t>
      </w:r>
      <w:r>
        <w:rPr>
          <w:rStyle w:val="CatCarMakeModelgrp23rplc32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3rplc3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им </w:t>
      </w:r>
      <w:r>
        <w:rPr>
          <w:rStyle w:val="CatCarNumbergrp24rplc34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я объяснения Шерстнева А.Г., в котором изложены обстоятельства ДТП, вину в совершенном правонарушении признает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ями карточек учета транспортного средства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диском с видеозапись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ные доказательства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пункта 1.3 Правил дорожного движения Российской Федерации, утвержденных постановлением Правительства Российской Федерации от 23 октября 1993 года N 1090, участники дорожного движения обязаны знать и соблюдать относящиеся к ним требования Правил, сигналов светофоров, знаков и разметк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 2.5. Правил дорожного движения РФ при </w:t>
      </w:r>
      <w:hyperlink w:anchor="sub_100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орожно-транспортном происшествии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1.2 Правил дорожного движения, дорожно-транспортное происшествие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ходя из п. 2.6.1 ПДД 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. 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Если обстоятельства причинения вреда в связи с повреждением имущества в результате дорожно-транспортного происшествия или характер и перечень видимых повреждений транспортных средств вызывают разногласия участников дорожно-транспортного происшествия, водитель, причастный к нему, обязан записать фамилии и адреса очевидцев и сообщить о случившемся в полицию для получения указаний сотрудника полиции о месте оформления дорожно-транспортного происшествия. В случае получения указаний сотрудника полиции об оформлении документов о дорожно-транспортном происшествии с участием уполномоченных на то сотрудников полиции на ближайшем посту дорожно-патрульной службы или в подразделении полиции водители оставляют место дорожно-транспортного происшествия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.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 приведенные доказательства в их совокупности, суд, с учетом обстоятельств дела, считает виновность Шерстнева А.Г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Шерстнева А.Г. суд квалифицирует по ч. 2 ст. 12.27 КоАП РФ – оставление водителем в нарушение Правил дорожного движения места дорожно-транспортного происшествия, участником которого он являлся, при отсутствии признаков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ам, предусмотренных ст. 4.2 КоАП РФ, смягчающих административную ответственность, суд относит наличие на иждивении больной супруг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вида и меры наказания судья учитывает характер и степень общественной опасности правонарушения, данные о личности нарушителя, его отношение к содеянно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ерстнева Александра Георгиевича признать виновным в совершении административного правонарушения, предусмотренного ч. 2 ст. 12.27 КоАП РФ и подвергнуть наказанию в виде лишения права управления транспортными средствами на срок 1 (один) го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астями 1 - 3.1 статьи 32.6 настоящего Кодекса, в ГАИ УМВД по г. Сургуту, а в случае утраты указанных документов заявить об этом в указанный орган в тот же срок. В случае уклонения от сдачи водительского удостоверения,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дней в Сургутский городской суд через мирового судью судебного участка № 6 Сургутского судебного района города окружного значения Сургута ХМАО-Югр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«16» июл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длинный документ находится в деле </w:t>
      </w:r>
      <w:r>
        <w:rPr>
          <w:rFonts w:eastAsia="Times New Roman" w:cs="Times New Roman"/>
          <w:u w:val="single"/>
          <w:lang w:val="en-US" w:bidi="en-US"/>
        </w:rPr>
        <w:t>№ 5-1303-2606/2025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10">
    <w:name w:val="cat-UserDefined grp-30 rplc-10"/>
    <w:basedOn w:val="DefaultParagraphFont"/>
    <w:qFormat/>
    <w:rPr/>
  </w:style>
  <w:style w:type="character" w:styleId="CatUserDefinedgrp31rplc17">
    <w:name w:val="cat-UserDefined grp-31 rplc-17"/>
    <w:basedOn w:val="DefaultParagraphFont"/>
    <w:qFormat/>
    <w:rPr/>
  </w:style>
  <w:style w:type="character" w:styleId="CatUserDefinedgrp32rplc23">
    <w:name w:val="cat-UserDefined grp-32 rplc-23"/>
    <w:basedOn w:val="DefaultParagraphFont"/>
    <w:qFormat/>
    <w:rPr/>
  </w:style>
  <w:style w:type="character" w:styleId="CatCarNumbergrp24rplc24">
    <w:name w:val="cat-CarNumber grp-24 rplc-24"/>
    <w:basedOn w:val="DefaultParagraphFont"/>
    <w:qFormat/>
    <w:rPr/>
  </w:style>
  <w:style w:type="character" w:styleId="CatCarMakeModelgrp23rplc32">
    <w:name w:val="cat-CarMakeModel grp-23 rplc-32"/>
    <w:basedOn w:val="DefaultParagraphFont"/>
    <w:qFormat/>
    <w:rPr/>
  </w:style>
  <w:style w:type="character" w:styleId="CatUserDefinedgrp33rplc33">
    <w:name w:val="cat-UserDefined grp-33 rplc-33"/>
    <w:basedOn w:val="DefaultParagraphFont"/>
    <w:qFormat/>
    <w:rPr/>
  </w:style>
  <w:style w:type="character" w:styleId="CatCarNumbergrp24rplc34">
    <w:name w:val="cat-CarNumber grp-24 rplc-3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