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04-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57-01-2025-003101-0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стнева Александра Георги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Шерстнев А.Г. управлял транспортным средством </w:t>
      </w:r>
      <w:r>
        <w:rPr>
          <w:rStyle w:val="CatUserDefinedgrp39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4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рстнев А.Г. в судебном заседании вину не признал, дополнительно пояснил, о том, что лишен права управления транспортными средствами не зна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иновность Шерстнева А.Г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25667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5 Красноуфимского судебного района свердловской области от 13.07.2022 года, из которого следует, что Шерстнев А.Г. был подвергнут наказанию в виде лишения права управления транспортными средствами на срок 5 месяцев, постановление вступило в законную силу 13.08.2022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опией протокола изъятия вещей и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рстнева А.Г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уход за больной супруг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рстнева Александра Георгие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 000 (тридцать) тыся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926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0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