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438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3801-7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 авгус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лавы фермерского хозяйства «*» Степанова Виктора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Степанов В.В.</w:t>
      </w:r>
      <w:r>
        <w:rPr/>
        <w:t xml:space="preserve">, являясь должностным лицом – </w:t>
      </w:r>
      <w:r>
        <w:rPr>
          <w:bCs/>
        </w:rPr>
        <w:t>главой фермерского хозяйства «*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ст. 333.15 Налогового кодекса Российской Федерации сроков представления налоговой декларации, </w:t>
      </w:r>
      <w:r>
        <w:rPr>
          <w:color w:val="000099"/>
        </w:rPr>
        <w:t>31 января 2025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налоговую декларацию по водному налогу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тепанов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Степанова В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21200505100001 от 31.07.2025, </w:t>
      </w:r>
      <w:r>
        <w:rPr/>
        <w:t xml:space="preserve">составленный в отсутствие </w:t>
      </w:r>
      <w:r>
        <w:rPr>
          <w:bCs/>
        </w:rPr>
        <w:t>Степанов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0.07.2025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налоговая декларация по водному налогу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31 январ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фермерского хозяйства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фермерском хозяйстве «*»</w:t>
      </w:r>
      <w:r>
        <w:rPr/>
        <w:t xml:space="preserve">, в соответствии с которой </w:t>
      </w:r>
      <w:r>
        <w:rPr>
          <w:bCs/>
        </w:rPr>
        <w:t>Степанов В.В</w:t>
      </w:r>
      <w:r>
        <w:rPr/>
        <w:t xml:space="preserve">., является руководителем – главой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1 ст. 333.15 Налогового кодекса Российской Федерации </w:t>
      </w:r>
      <w:r>
        <w:rPr>
          <w:shd w:fill="FFFFFF" w:val="clear"/>
        </w:rPr>
        <w:t>налогова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2451/4a3e689de37457a396d41867550545519fc1ff97/" \l "dst10094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кларац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>налоговая декларация по водному налогу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фермерским хозяйством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налоговая декларация по водному налогу з</w:t>
      </w:r>
      <w:r>
        <w:rPr/>
        <w:t xml:space="preserve">а </w:t>
      </w:r>
      <w:r>
        <w:rPr>
          <w:color w:val="000099"/>
        </w:rPr>
        <w:t xml:space="preserve">4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лавой </w:t>
      </w:r>
      <w:r>
        <w:rPr>
          <w:bCs/>
        </w:rPr>
        <w:t>фермерского хозяйства «*» Степановым В.В</w:t>
      </w:r>
      <w:r>
        <w:rPr/>
        <w:t>.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Степанова В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Степанову В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лаву фермерского хозяйства «*» Степанова Виктора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