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439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3802-6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bCs/>
        </w:rPr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*» Аскерова Этибара Ахадулла оглы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Аскеров Э.А.о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скеров Э.А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скерова Э.А.о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21200010200001 от 31.07.2025, составленный в отсутствие </w:t>
      </w:r>
      <w:r>
        <w:rPr>
          <w:bCs/>
        </w:rPr>
        <w:t>Аскерова Э.А.о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21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Аскеров Э.А.о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Аскеровым Э.А.о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скерова Э.А.о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Аскерову Э.А.о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Аскерова Этибара Ахадулла оглы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43925151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