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441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3823-0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хуртдинова Сергея Альберт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ахуртдинов С.А. 11 марта 2025 года в 00 час. 01 мин. по адресу: ***, будучи привлеченным к административной ответственности по ч. 6 ст. 12.9 Кодекса РФ об административных правонарушениях к административному наказанию в виде штрафа в размере 2 000 рублей, наложенного на него постановлением инспектора отдела ИАЗ ЦАФАП в ОДД ГИБДД ГУ МВД России по г. СПб № 18810547241227066284 от 27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Фахуртдинов С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Фахуртдинова С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ВЮС066284 от 29.05.2025, с которым </w:t>
      </w:r>
      <w:r>
        <w:rPr/>
        <w:t>Фахуртдинов С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аходился на вахте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отдела ИАЗ ЦАФАП в ОДД ГИБДД ГУ МВД России по г. СПб № 18810547241227066284 от 27.12.2024 по делу об административном правонарушении, предусмотренном ч. 6 ст. 12.9 Кодекса РФ об административных правонарушениях, согласно которому Фахуртдинову С.А. назначено административное наказание в виде административного штрафа в размере 2000 рублей. Постановление вступило в законную силу 07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2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одительское удостоверение Фахуртдинова С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физическом лице в отношении Фахуртдинов С.А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Фахуртдинов С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47241227066284 </w:t>
      </w:r>
      <w:r>
        <w:rPr>
          <w:color w:val="000000"/>
        </w:rPr>
        <w:t xml:space="preserve">по делу об административном правонарушении от 27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7.01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Фахуртдинова С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Фахуртдиновым С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Фахуртдинова С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Фахуртдинову С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Фахуртдинова Сергея Альбер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 000</w:t>
      </w:r>
      <w:r>
        <w:rPr/>
        <w:t xml:space="preserve">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441252018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