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42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24-9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уртдинова Сергея Альбер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ахуртдинов С.А. 4 апрел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отдела ИАЗ ЦАФАП в ОДД ГИБДД ГУ МВД России по г. СПб № 18810547250121005328 от 21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Фахуртдинов С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ахуртдинова С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ВЮС005328 от 29.05.2025, с которым </w:t>
      </w:r>
      <w:r>
        <w:rPr/>
        <w:t>Фахуртдинов С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аходился на работе, вахтовый метод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отдела ИАЗ ЦАФАП в ОДД ГИБДД ГУ МВД России по г. СПб № 18810547250121005328 от 21.01.2025 по делу об административном правонарушении, предусмотренном ч. 2 ст. 12.9 Кодекса РФ об административных правонарушениях, согласно которому Фахуртдинову С.А. назначено административное наказание в виде административного штрафа в размере 750 рублей. Постановление вступило в законную силу 02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одительское удостоверение Фахуртдинова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физическом лице в отношении Фахуртдинов С.А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Фахуртдинов С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47250121005328 </w:t>
      </w:r>
      <w:r>
        <w:rPr>
          <w:color w:val="000000"/>
        </w:rPr>
        <w:t xml:space="preserve">по делу об административном правонарушении от 21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2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ахуртдинова С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ахуртдиновым С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ахуртдинова С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ахуртдинову С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Фахуртдинова Сергея Альбер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 500</w:t>
      </w:r>
      <w:r>
        <w:rPr/>
        <w:t xml:space="preserve">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42252011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