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4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26-9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8 апре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отдела ИАЗ ЦАФАП в ОДД ГИБДД ГУ МВД России по г. СПб № 18810547250122165523 от 22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165523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работе вахтовый метод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отдела ИАЗ ЦАФАП в ОДД ГИБДД ГУ МВД России по г. СПб № 18810547250122165523 от 22.01.2025 по делу об административном правонарушении, предусмотренном ч. 2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750 рублей. Постановление вступило в законную силу 05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47250122165523 </w:t>
      </w:r>
      <w:r>
        <w:rPr>
          <w:color w:val="000000"/>
        </w:rPr>
        <w:t xml:space="preserve">по делу об административном правонарушении от 22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5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 500 (одна тысяча пятьсот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4252015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