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5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27-8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25 марта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отдела по ИАЗ ЦАФАП в ОДД ГИБДД ГУ МВД России по г. СПб № 18810578250110308223 от 10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308223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вахтовом методе, работал в крайних районах севера, отсутствовала связ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отдела по ИАЗ ЦАФАП в ОДД ГИБДД ГУ МВД России по г. СПб № 18810578250110308223 от 10.01.2025 по делу об административном правонарушении, предусмотренном ч. 2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500 рублей. Постановление вступило в законную силу 22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78250110308223 </w:t>
      </w:r>
      <w:r>
        <w:rPr>
          <w:color w:val="000000"/>
        </w:rPr>
        <w:t xml:space="preserve">по делу об административном правонарушении от 10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000</w:t>
      </w:r>
      <w:r>
        <w:rPr/>
        <w:t xml:space="preserve">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5252015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