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7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29-8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1 апреля 2025 года в 00 час. 01 мин. по адресу: ***, будучи привлеченным к административной ответственности по ч. 4 ст. 12.9 Кодекса РФ об административных правонарушениях к административному наказанию в виде штрафа в размере 3000 рублей, наложенного на него постановлением заместителя начальника ЦАФАП в ОДД ГИБДД ГУ МВД России по г. СПб № 18810547250118000213 от 18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000213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аходился на работе, вахтовый метод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ЦАФАП в ОДД ГИБДД ГУ МВД России по г. СПб № 18810547250118000213 от 18.01.2025 по делу об административном правонарушении, предусмотренном ч. 4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3000 рублей. Постановление вступило в законную силу 29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3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47250118000213 </w:t>
      </w:r>
      <w:r>
        <w:rPr>
          <w:color w:val="000000"/>
        </w:rPr>
        <w:t xml:space="preserve">по делу об административном правонарушении от 18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 000</w:t>
      </w:r>
      <w:r>
        <w:rPr/>
        <w:t xml:space="preserve"> (шес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7252012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