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1448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3830-80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1 августа 2025 года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хуртдинова Сергея Альберт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Фахуртдинов С.А. 1 апреля 2025 года в 00 час. 01 мин. по адресу: ***, будучи привлеченным к административной ответственности по ч. 6 ст. 12.9 Кодекса РФ об административных правонарушениях к административному наказанию в виде штрафа в размере 3000 рублей, наложенного на него постановлением инспектора отдела ИАЗ ЦАФАП в ОДД ГИБДД ГУ МВД России по г. СПб № 18810547250115117675 от 15.01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right="-2" w:firstLine="540"/>
        <w:jc w:val="both"/>
        <w:rPr>
          <w:color w:val="000000"/>
        </w:rPr>
      </w:pPr>
      <w:r>
        <w:rPr/>
        <w:t>Фахуртдинов С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Фахуртдинова С.А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№ВЮС117675 от 29.05.2025, с которым </w:t>
      </w:r>
      <w:r>
        <w:rPr/>
        <w:t>Фахуртдинов С.А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аходился на вахте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отдела ИАЗ ЦАФАП в ОДД ГИБДД ГУ МВД России по г. СПб № 18810547250115117675 от 15.01.2025 по делу об административном правонарушении, предусмотренном ч. 6 ст. 12.9 Кодекса РФ об административных правонарушениях, согласно которому Фахуртдинову С.А. назначено административное наказание в виде административного штрафа в размере 3000 рублей. Постановление вступило в законную силу 28.01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3000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одительское удостоверение Фахуртдинова С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физическом лице в отношении Фахуртдинов С.А.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Фахуртдинов С.А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47250115117675 </w:t>
      </w:r>
      <w:r>
        <w:rPr>
          <w:color w:val="000000"/>
        </w:rPr>
        <w:t xml:space="preserve">по делу об административном правонарушении от 15.01.2025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8.01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Фахуртдинова С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Фахуртдиновым С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Фахуртдинова С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Фахуртдинову С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/>
        <w:t>Фахуртдинова Сергея Альберт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6 000</w:t>
      </w:r>
      <w:r>
        <w:rPr/>
        <w:t xml:space="preserve"> (шесть тысяч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4482520108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