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1451-0701/2025</w:t>
      </w:r>
    </w:p>
    <w:p>
      <w:pPr>
        <w:pStyle w:val="Normal"/>
        <w:ind w:right="-144" w:hanging="0"/>
        <w:rPr>
          <w:color w:val="000000"/>
          <w:sz w:val="20"/>
          <w:szCs w:val="20"/>
        </w:rPr>
      </w:pPr>
      <w:r>
        <w:rPr>
          <w:color w:val="000000"/>
          <w:sz w:val="20"/>
          <w:szCs w:val="20"/>
        </w:rPr>
        <w:t xml:space="preserve">УИД </w:t>
      </w:r>
      <w:r>
        <w:rPr>
          <w:bCs/>
          <w:sz w:val="20"/>
          <w:szCs w:val="20"/>
        </w:rPr>
        <w:t>86MS0007-01-2025-003833-71</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авгус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Атаманюк С.С</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таманюк Сайры Сайретдиновны,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июля 2025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7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Атаманюк С.С</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Хендэ Соляри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rFonts w:eastAsia="MS Mincho;ＭＳ 明朝"/>
          <w:color w:val="000000"/>
        </w:rPr>
      </w:pPr>
      <w:r>
        <w:rPr>
          <w:rFonts w:eastAsia="MS Mincho;ＭＳ 明朝"/>
          <w:color w:val="000000"/>
        </w:rPr>
        <w:t>Атаманюк С.С. в судебном заседании вину в совершении административного правонарушения признала полностью,  пояснила, что ее супруг плохо себя чувствовал после операции, поэтому она торопилась и выехала на полосу дороги, предназначенной для встречного движения, в нарушение ПДД.</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3584 от 25.07.2025, с которым </w:t>
      </w:r>
      <w:r>
        <w:rPr>
          <w:rFonts w:eastAsia="MS Mincho;ＭＳ 明朝"/>
          <w:color w:val="000000"/>
        </w:rPr>
        <w:t>Атаманюк С.С</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муж после операции, ему плохо»;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таманюк С.С</w:t>
      </w:r>
      <w:r>
        <w:rPr>
          <w:color w:val="000000"/>
        </w:rPr>
        <w:t>., из которой следует, что 25.07.2025</w:t>
      </w:r>
      <w:r>
        <w:rPr>
          <w:rFonts w:eastAsia="MS Mincho;ＭＳ 明朝"/>
          <w:color w:val="000000"/>
        </w:rPr>
        <w:t xml:space="preserve"> в 16 час. 15 мин. на 17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Хендэ Солярис,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75 м., ширина транспортного средства Хендэ Солярис – 1,75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Атаманюк С.С</w:t>
      </w:r>
      <w:r>
        <w:rPr>
          <w:color w:val="000000"/>
        </w:rPr>
        <w:t xml:space="preserve">., замечаний не указано; </w:t>
      </w:r>
    </w:p>
    <w:p>
      <w:pPr>
        <w:pStyle w:val="Normal"/>
        <w:tabs>
          <w:tab w:val="clear" w:pos="708"/>
          <w:tab w:val="left" w:pos="540" w:leader="none"/>
        </w:tabs>
        <w:autoSpaceDE w:val="false"/>
        <w:ind w:right="-2" w:firstLine="567"/>
        <w:jc w:val="both"/>
        <w:rPr>
          <w:rFonts w:eastAsia="MS Mincho;ＭＳ 明朝"/>
          <w:color w:val="000000"/>
        </w:rPr>
      </w:pPr>
      <w:r>
        <w:rPr>
          <w:rFonts w:eastAsia="MS Mincho;ＭＳ 明朝"/>
          <w:color w:val="000000"/>
        </w:rPr>
        <w:t xml:space="preserve">- объяснение свидетеля ФИО1. от 25.07.2025, предупрежденного об административной ответственности по ст. 17.9 Кодекса РФ об административных правонарушениях, </w:t>
      </w:r>
      <w:r>
        <w:rPr/>
        <w:t xml:space="preserve">согласно которому 25.07.2025 он управлял служебным автомобилем </w:t>
      </w:r>
      <w:r>
        <w:rPr>
          <w:rFonts w:eastAsia="MS Mincho;ＭＳ 明朝"/>
          <w:color w:val="000000"/>
        </w:rPr>
        <w:t>СКАНИЯ, государственный регистрационный знак *** в составе полуприцепа ***, двигался из г. * в направлении г. *. Около 16 час. 15 мин. двигаясь в районе 172 км Сургут – Нижневартовск справа по ходу движения и на противоположной стороне он видел дорожные знаки 3.20 «Обгон запрещен». Проехав от данных знаков около 500 метров его автомобиль обогнал автомобиль Хендэ Солярис, государственный регистрационный знак *** с выездом на полосу встречного движения в зоне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70 км по 17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71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Атаманюк С.С. 02.04.2016 выдано водительское удостоверение, действительное до 02.04.2026;</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таманюк С.С</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Атаманюк С.С</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Атаманюк С.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показаниями свидетеля, объяснениями </w:t>
      </w:r>
      <w:r>
        <w:rPr>
          <w:rFonts w:eastAsia="MS Mincho;ＭＳ 明朝"/>
          <w:color w:val="000000"/>
        </w:rPr>
        <w:t>Атаманюк С.С</w:t>
      </w:r>
      <w:r>
        <w:rPr>
          <w:color w:val="000000"/>
        </w:rPr>
        <w:t>., данными ею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таманюк С.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таманюк С.С</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таманюк С.С</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таманюк С.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таманюк С.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Атаманюк Сайру Сайретдин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4570.</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