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ПОСТАНОВЛЕНИЕ №</w:t>
      </w:r>
      <w:r>
        <w:rPr>
          <w:b/>
          <w:bCs/>
          <w:sz w:val="28"/>
          <w:szCs w:val="28"/>
        </w:rPr>
        <w:t xml:space="preserve"> 0</w:t>
      </w:r>
      <w:r>
        <w:rPr>
          <w:b/>
          <w:bCs/>
          <w:sz w:val="28"/>
          <w:szCs w:val="28"/>
          <w:lang w:val="en-US"/>
        </w:rPr>
        <w:t>5-</w:t>
      </w:r>
      <w:r>
        <w:rPr>
          <w:b/>
          <w:bCs/>
          <w:sz w:val="28"/>
          <w:szCs w:val="28"/>
        </w:rPr>
        <w:t>1546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>2402</w:t>
      </w:r>
      <w:r>
        <w:rPr>
          <w:b/>
          <w:bCs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</w:rPr>
        <w:t>202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5 декабря 2024 года                       </w:t>
        <w:tab/>
        <w:tab/>
        <w:tab/>
        <w:tab/>
        <w:t xml:space="preserve">                       г. Пыть-Ях  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 (в период с 25.11.2024 по 27.12.2024), мировой судья судебного участка № 1 Пыть-Яхского судебного района Ханты-Мансийского автономного округа-Югры Костарева Е.И., находящийся по адресу: 628380, ХМАО-Югра, г. Пыть-Ях, 2 мкр., д. 4,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Богданова Д.А.,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 </w:t>
      </w:r>
    </w:p>
    <w:p>
      <w:pPr>
        <w:pStyle w:val="Normal"/>
        <w:ind w:left="708" w:hanging="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Богданова Дениса Анатольевича,---</w:t>
      </w:r>
      <w:r>
        <w:rPr>
          <w:rFonts w:eastAsia="MS Mincho;ＭＳ 明朝"/>
          <w:sz w:val="28"/>
          <w:szCs w:val="28"/>
        </w:rPr>
        <w:t>,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Богданов Д.А., проживающий по адресу: ---, являясь лицом, в отношении которого решением Сургутского городского суда ХМАО-Югры от 05.04.2021, вступившим в законную силу 17.07.2021, установлен административный надзор на срок 8 лет и введены ограничения, в том числе в том числе запрет пребывания вне жилого помещения, являющегося местом жительства в период с 22 часов 00 минут до 06 часов 00 минут, будучи привлеченным постановлением № 5-1115-2402/2024 от 12.09.2024 по делу об административном правонарушении, предусмотренном ч. 3 ст. 19.24 Кодекса Российской Федерации об административных правонарушениях, вступившим в законную силу 23.09.2024, 17.11.2024 в период с 00 часов 30 минут до 00 часов 45 минут отсутствовал по месту жительства по указанному выше адресу, чем повторно в течение года нарушил установленные ограничения, то есть совершила административное правонарушение, предусмотренное ч. 3 ст. 19.24 Кодекса РФ об административных правонарушениях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удебном заседании Богданов Д.А. вину в совершенном правонарушении признал в полном объеме, в содеянном раскаялся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Исследовав письменные материалы дела, выслушав Богданова Д.А.,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соблюдение лицом, в отношении которого установлен административный надзор ограничений, установленных судом в соответствии с федеральным законом, если эти действия не содержат уголовно наказуемого деяния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9.24 Кодекса РФ об административных правонарушениях административным правонарушением является повторное в течение одного года совершение административного правонарушения, предусмотренного частью 1 данной статьи, если эти действия (бездействие) не содержат уголовно наказуемого дея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п. 4</w:t>
      </w:r>
      <w:r>
        <w:rPr/>
        <w:t xml:space="preserve"> </w:t>
      </w:r>
      <w:r>
        <w:rPr>
          <w:sz w:val="28"/>
          <w:szCs w:val="28"/>
        </w:rPr>
        <w:t>Постановления Пленума Верховного Суда РФ от 22.12.2022 № 40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, повторное нарушение поднадзорным лицом административного ограничения в течение одного года со дня вступления в законную силу постановления о привлечении его к административной ответственности по части 1 статьи 19.24 КоАП РФ образует объективную сторону состава административного правонарушения, предусмотренного частью 3 статьи 19.24 КоАП РФ, если эти действия (бездействие) не содержат уголовно наказуемого деяния, закрепленного частью 2 статьи 314.1 УК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астью 3 статьи 19.24 КоАП РФ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частью 2 статьи 314.1 УК РФ, действия (бездействие) такого лица также подлежат квалификации по части 3 статьи 19.24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Событие административного правонарушения и вина Богдан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-163194 об административном правонарушении от 19.11.2024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права, предусмотренные ст. 25.1 Кодекса РФ об административных правонарушениях и положения ст. 51 Конституции Российской Федерации Богданову Д.А. разъяснен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Богданова Д.А. от 19.11.2024, согласно которым, он отсутствовал по месту жительства в ночное время, так как уходил к знакомому, где употреблял спиртные напит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м-заданием от 16.11.2024, в соответствии с которым осуществлена проверка поднадзорного лица Богданова Д.А. по месту жи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посещения поднадзорного по месту жительства от  17.11.2024, из которого следует, что в период с 00:30 до 00:45 Богданов Д.А. по месту жительства отсутствовал;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о заведении дела административного надзора на лицо, освобожденное из мест лишения свободы от 30.07.2021, в соответствии с которым, Богданов Д.А. поставлен на учет 30.07.2021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Сургутского городского суда ХМАО-Югры от 05.04.2021, вступившим в законную силу 17.07.2021, в соответствии с которым в отношении Богданова Д.А. установлен административный надзор на 8 лет и введены ограничения, в том числе запрет пребывания вне жилого помещения, являющегося местом жительства в период с 22 часов 00 минут до 06 часов 00 мину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редупреждения от 22.06.2021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5-1115-2402/2024 от 12.09.2024, в соответствии с которым Богданов Д.А. привлечен к административной ответственности по ч. 3 ст. 19.24 КоАП РФ в виде обязательных работ сроком 40 часов. Постановление вступило в законную силу 23.09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Богдановым Д.А. вмененного административного правонарушения нашел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Богданова Д.А. установленной,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Ф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ние вины и раскаяние в содеянном мировой судья относит к обстоятельствам, смягчающим административную ответ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АП РФ, мировой судья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бстоятельств дела, отношения правонарушителя к содеянному, исключительных обстоятельств для назначения наказания в виде административного ареста мировой судья не усматривает, считает возможным назначить наказание в виде обязательных работ в пределах санкции ч. 3 ст. 19.24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указанным в ч. 3 ст. 3.13 Кодекса РФ об административных правонарушениях, в отношении которых не могут применяться обязательные работы Богданов Д.А. не относится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>На основании изложенного, руководствуясь ст. 3.13, ч. 3 ст. 19.24 Кодекса об административных правонарушениях, мировой судья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Богданова Дениса Анатольевича признать виновным в совершении административного правонарушения, предусмотренного ч. 3 ст. 19.24 КоАП РФ, и назначить ему наказание в виде обязательных работ сроком 40 (сорок) часов. 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Разъяснить лицу, привлекаемому к административной ответственности, что в соответствии со ст. 32.13 КоАП РФ,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удебные приставы-исполнители ведут учет лиц, которым назначено административное наказание в виде обязательных работ, разъясняют таким лицам порядок и условия отбывания обязательных работ, согласовывают с органами местного самоуправления перечень организаций, в которых лица, которым назначено административное наказание в виде обязательных работ, отбывают обязательные работы, контролируют поведение таких лиц, ведут суммарный учет отработанного ими времени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 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-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В соответствии с ч. 4 ст. 20.25 КоАП РФ,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и опротестовано в течение десяти дней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Style1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ировой судья</w:t>
        <w:tab/>
        <w:tab/>
        <w:tab/>
        <w:t xml:space="preserve">                          Е.И. Костарева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55-01-2024-010704-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